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Código: </w:t>
      </w:r>
      <w:r>
        <w:rPr>
          <w:rFonts w:eastAsia="Times New Roman" w:cs="Arial"/>
          <w:lang w:eastAsia="pt-BR"/>
        </w:rPr>
        <w:t>701/2014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Programa PEN-MP: </w:t>
      </w:r>
      <w:r>
        <w:rPr>
          <w:rFonts w:eastAsia="Times New Roman" w:cs="Arial"/>
          <w:lang w:eastAsia="pt-BR"/>
        </w:rPr>
        <w:t>Profissionalização da Gestã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Objetivo Estratégico PEN-MP: </w:t>
      </w:r>
      <w:r>
        <w:rPr>
          <w:rFonts w:eastAsia="Times New Roman" w:cs="Arial"/>
          <w:lang w:eastAsia="pt-BR"/>
        </w:rPr>
        <w:t>Atuar de forma proativa, efetiva, preventiva e resolutiva, respeitando as competências constitucionais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Nome do Projeto: </w:t>
      </w:r>
      <w:r>
        <w:rPr>
          <w:rFonts w:eastAsia="Times New Roman" w:cs="Arial"/>
          <w:lang w:eastAsia="pt-BR"/>
        </w:rPr>
        <w:t>PROJETO DE GESTÃO ITINERANTE E PARTICIPATIVA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Nome do Membro/Servidor Responsável: </w:t>
      </w:r>
      <w:r>
        <w:rPr>
          <w:rFonts w:eastAsia="Times New Roman" w:cs="Arial"/>
          <w:lang w:eastAsia="pt-BR"/>
        </w:rPr>
        <w:t>Marcos Antônio Ferreira das Neves - Procurador Geral de Justiça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E-mail do Membro/Servidor Responsável: </w:t>
      </w:r>
      <w:r>
        <w:rPr>
          <w:rFonts w:eastAsia="Times New Roman" w:cs="Arial"/>
          <w:lang w:eastAsia="pt-BR"/>
        </w:rPr>
        <w:t>pgj@mppa.mp.b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Data Inicial: </w:t>
      </w:r>
      <w:r>
        <w:rPr>
          <w:rFonts w:eastAsia="Times New Roman" w:cs="Arial"/>
          <w:lang w:eastAsia="pt-BR"/>
        </w:rPr>
        <w:t>01/08/2013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Órgãos Envolvidos: </w:t>
      </w:r>
      <w:r>
        <w:rPr>
          <w:rFonts w:eastAsia="Times New Roman" w:cs="Arial"/>
          <w:lang w:eastAsia="pt-BR"/>
        </w:rPr>
        <w:t>Procuradoria-Geral de Justiça, Subprocuradoria-Geral de Justiça para a área jurídico-institucional, Subprocuradoria-Geral de Justiça para área técnico-administrativa, Promotorias de Justiça de 1ª e 2ª Entrâncias, Departamento de Atividades Judiciais, Departamento de Administração, Departamento de Obras e Manutenção, Departamento de Informática, Departamento de Recursos Humanos, Assessoria Militar, Assessoria de Cerimonial e Assessoria de Imprensa.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Público Alvo: </w:t>
      </w:r>
      <w:r>
        <w:rPr>
          <w:rFonts w:eastAsia="Times New Roman" w:cs="Arial"/>
          <w:lang w:eastAsia="pt-BR"/>
        </w:rPr>
        <w:t>Promotorias de Justiça do interior e população local atendida pelo Ministério Público do Estado do Pará (MPPA).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Ementa: </w:t>
      </w:r>
      <w:r>
        <w:rPr>
          <w:rFonts w:eastAsia="Times New Roman" w:cs="Arial"/>
          <w:lang w:eastAsia="pt-BR"/>
        </w:rPr>
        <w:t>O Projeto possibilita maior integração da Administração Superior com a atuação das Promotorias de Justiça do interior do Estado do Pará, com as demandas da população e com a realidade municipal, por meio de visitas, previamente organizadas, do Procurador-Geral de Justiça às sedes e a cada uma das Promotorias de Justiça de 1ª e 2ª Entrâncias. Constitui canal direto com cada Promotoria de Justiça, estabelecido por meio de diálogo permanente, que permite a retroalimentação do processo de comunicação direta entre a Administração Superior e o Promotor de Justiça, subsidiando a tomada de decisão, inclusive para definir a programação orçamentário-financeira da Instituição. Durante a visita é realizada reunião, sendo as situações e as demandas apresentadas pelo Promotor de Justiça, registradas em ata e posteriormente analisadas e identificadas, em grau de prioridade, para atendimento (curto, médio e longo prazos), ocorrendo casos em que determinadas demandas são atendidas de imediato e/ou a curtíssimo prazo. A análise é baseada principalmente em critérios econômicos, sociais e demográficos, que influenciam diretamente na necessidade de tomada de decisão e nas providências para o fortalecimento da infraestrutura da Promotoria de Justiça. Destaca-se que, na ocasião, os Promotores de Justiça tomam conhecimento e/ou são atualizados sobre as iniciativas e providências que vêm sendo tomadas pela Administração. Considerando principalmente os obstáculos naturais da região como a extensão territorial e a dificuldade de acesso, o Projeto constitui-se em prática inusitada e exitosa do MPP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>Justificativa do Projeto:</w:t>
      </w:r>
      <w:r>
        <w:rPr>
          <w:rFonts w:eastAsia="Times New Roman" w:cs="Arial"/>
          <w:lang w:eastAsia="pt-BR"/>
        </w:rPr>
        <w:t> O Pará é o segundo maior Estado do Brasil, possuindo uma extensão de 1.248.042,515 km². Além disso, é a unidade federativa da Região Norte com a maior população, constituída de aproximadamente 7.999.730 habitantes (Estimativa para 2013/DATASUS). Os obstáculos naturais da região, como a extensão territorial e a dificuldade de acesso, tendo em vista a sua configuração geográfica, formada por grandes e caudalosos rios e igarapés, aliada à insuficiente infraestrutura aeroportuária, bem como à limitação orçamentário-financeira do Estado, são realidades enfrentadas pelo poder público em toda e qualquer iniciativa de implantação de políticas públicas no Estado. Nesse diapasão, o Ministério Público do Estado do Pará, muito embora tenha avançado ao longo dos anos, apresenta-se com uma infraestrutura, principalmente de membros e servidores, ainda deficiente, muito aquém da necessidade, dificultando sobremaneira o atendimento mais efetivo da população pelo Promotor de Justiça, que se vê obrigado a cumprir sua missão cumulando mais de uma Promotoria Justiça, com frequentes deslocamentos de um município para outro, em viagens longas e perigosas. (Anexo 1 - Quadro demonstrativo da quantidade de membros, com média de cumulação, bem como de servidores. Anexo 2 - Quadro das distâncias entre municípios e da capital para os municípios). Para fazer frente a esse cenário, o Ministério Público do Estado do Pará vem fortalecendo sua área de planejamento estratégico, idealizando programas, projetos e outras iniciativas que possam inverter esse quadro. Desse modo, o Procurador-Geral de Justiça vem implementando o presente Projeto, que busca a identificação das falhas nos procedimentos de rotina administrativa, que muitas vezes se apresenta de modo ineficiente e inadequado. Na busca do aprimoramento da interlocução entre membros e servidores, visa o presente Projeto, obter resultados na agilidade da solução dos problemas imediatos, fazendo frente à burocracia da administração pública, de modo geral, para melhor atendimento das demandas sociais, por meio do fortalecimento das Promotorias de Justiça, com o deslocamento da Administração Superior de forma itinerante, permanente e democrática, em menor tempo e com o menor custo possível. Considerando principalmente os obstáculos naturais da região, como a extensão territorial e a dificuldade de acesso, a infraestrutura do MPPA, e os resultados que veem sendo obtidos, o projeto constitui prática inusitada e exitosa do MP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Descrição do Trabalho: </w:t>
      </w:r>
      <w:r>
        <w:rPr>
          <w:rFonts w:eastAsia="Times New Roman" w:cs="Arial"/>
          <w:lang w:eastAsia="pt-BR"/>
        </w:rPr>
        <w:t>O Projeto é concretizado com visitas e reuniões nas 216 Promotorias de Justiça , sendo de 1ª Entrância (73 Promotorias de Justiça) e 2ª Entrância (143 Promotorias de Justiça), dentre as 15 sedes das Regiões Administrativas, com exceção da Região Administrativa RA/MP 1 - Belém I, que representa a capital. Os diretores de departamento e os assessores promovem previamente reuniões internas ou em conjunto com os outros departamentos para levantamento e troca de informações técnicas atinentes àquelas Promotorias de Justiça, alvos do Projeto; para definição de estratégia de segurança da viagem; para estabelecimento de contatos com o coordenador da Região Administrativa, entre outras finalidades. O deslocamento da Administração Superior se faz, por meio terrestre, fluvial e aéreo. Nas Promotorias de Justiça é estabelecido diálogo com seus integrantes, ocasião em que são discutidas, deliberadas e dado encaminhamentos às questões relevantes de interesses da sociedade, de governabilidade do Ministério Público ou, ainda, de competência de outros Poderes. A comitiva que acompanha a administração superior é composta por diretores de departamento e assessores de comunicação, de cerimonial, militar e, eventualmente, de outras áreas, quando o caso requer, os quais registram as situações e demandas surgidas durante as visitas, no que cabe a cada um. É atribuída ao diretor de Departamento de Administração a lavratura da ata da reunião. O Projeto de Gestão Itinerante e Participativa encontra-se dividido em 9 edições (visitas e reuniões) e contempla 3 etapas: a prévia, de levantamento das informações existentes sobre as Promotorias de Justiça a serem visitadas e a organização das visitas, a de execução propriamente dita (deslocamento, visita e reunião) e a do retorno aos interessados (adoção de providências e retorno das providências adotadas aos Promotores de Justiça). Para agilizar a comunicação entre o Procurador Geral de Justiça e Promotores de Justiça, quanto aos assuntos do projeto, será utilizado serviço mensageiro eletrônico (whatsApp), entre outros. No planejamento e execução do Projeto existem diversos responsáveis com atribuições específicas, a seguir descritas: Procuradoria-Geral de Justiça: Coordena as reuniões por ocasião das visitas e posteriormente, em conjunto com os respectivos diretores de departamentos, prioriza o atendimento das demandas solicitadas, utilizando como critério a densidade demográfica, a carência da região, as demandas judiciais e extrajudiciais apresentadas e projetos de impacto na região, entre outros. Subprocuradoria-Geral de Justiça para a área jurídico-institucional: - Departamento de Atividades Judiciais: nivelamento das informações institucionais (quantidade, vinculação e situação dos Promotores de Justiça dos locais visitados, bem como o estudo das atribuições e quantitativos de cargos). Subprocuradoria-Geral de Justiça, para área técnico-administrativa: - Departamento de Administração: Informa e registra demandas por materiais, móveis, equipamentos e veículos existentes e posteriormente elabora Relatório Consolidado das Demandas; - Departamento de Obras e Manutenção: Informa sobre as obras e reformas em andamento e identifica as necessidades de reforma e construção de sedes próprias; - Departamento de Informática: Informa e registra a situação do Ministério Público quanto à disponibilidade de computadores, demais equipamentos, acesso à internet, acesso direto às sessões do Colégio de Procuradores, acesso ao Sistema Integrado, acesso direto à rede do MP, criação de salas de vídeo conferência, cursos de capacitação à distância; e - Departamento de Recursos Humanos: Fornece informações sobre o quadro funcional, bem como sobre cursos de capacitação de servidores e estagiários. Promotorias de Justiça: Fornece as informações sobre a realidade do município e do próprio órgão apresentando suas demandas, bem como apoiam na logística para realização das reuniões. Assessoria Militar: Elabora a estratégia de segurança e o roteiro de viagem obedecendo à divisão em Regiões Administrativas. Assessoria de Cerimonial: Organiza previamente as reuniões, incluindo os convites e os contatos necessários para a logística indispensável ao bom funcionamento dos encontros. Assessoria de Imprensa: Registra e divulga nos site do MP/PA os eve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b/>
          <w:lang w:eastAsia="pt-BR"/>
        </w:rPr>
        <w:t>Fatores Internos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Pontos Fortes: </w:t>
      </w:r>
      <w:r>
        <w:rPr>
          <w:rFonts w:eastAsia="Times New Roman"/>
          <w:lang w:eastAsia="pt-BR"/>
        </w:rPr>
        <w:t>Identificação das falhas nos procedimentos de rotina administrativa e agilidade da solução dos problemas imediatos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Pontos Fracos: </w:t>
      </w:r>
      <w:r>
        <w:rPr>
          <w:rFonts w:eastAsia="Times New Roman"/>
          <w:lang w:eastAsia="pt-BR"/>
        </w:rPr>
        <w:t>Considera-se como risco a descontinuidade do projeto em razão de mudança da Administração Superior e falta de envolvimento dos Promotores de Justiç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b/>
          <w:lang w:eastAsia="pt-BR"/>
        </w:rPr>
        <w:t>Fatores Extern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Oportunidades: </w:t>
      </w:r>
      <w:r>
        <w:rPr>
          <w:rFonts w:eastAsia="Times New Roman"/>
          <w:lang w:eastAsia="pt-BR"/>
        </w:rPr>
        <w:t>Conhecer a realidade das Promotorias de Justiça e dos municípios visit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Ameaças: </w:t>
      </w:r>
      <w:r>
        <w:rPr>
          <w:rFonts w:eastAsia="Times New Roman"/>
          <w:lang w:eastAsia="pt-BR"/>
        </w:rPr>
        <w:t>Falta de estrutura aeroportuária, distância entre os municípios, dificuldade de acesso a alguns municípios principalmente pelo alto índice pluviométrico da região.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Cronograma/Duração do Projeto: </w:t>
      </w:r>
      <w:r>
        <w:rPr>
          <w:rFonts w:eastAsia="Times New Roman" w:cs="Arial"/>
          <w:lang w:eastAsia="pt-BR"/>
        </w:rPr>
        <w:t>O Projeto tem duração de 14 meses (1 ano e 2 meses) e objetiva atender às 15 Regiões Administrativas do Ministério Público do Estado do Pará, e está divido em 9 edições. 1ª Edição: RA/MP 9 - Sudeste I, RA/MP 11 - Sudeste III e RA/MP 12 - Sudeste IV (realizada) 2ª Edição: RA/MP 15 - Baixo Amazonas (realizada). 3ª Edição: RA/MP 3 - Nordeste I, RA/MP 4? Nordeste II e RA/MP 5 - Nordeste III (realizada) 4ª Edição: RA/MP 2 - Belém II (realizada) 5ª Edição: RA/MP 10 - Sudeste II (realizada) 6ª Edição: RA/MP 6 - Tocantins (realizada) 7ª Edição: RA/MP 14 - Sudoeste II (realizada) 8ª Edição: RA/MP 13 - Sudoeste I (realizada) 9ª Edição: RA/MP 7 - Marajó I e RA/MP 8 - Marajó II (realizada) 10ª Edição: RA/MP 7 - Marajó I e RA/MP 8 - Marajó II (realizada). 11ª Edição - RA/MP 9 e 12 - Sudeste I e IV (realiz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Estimativa de Recursos: </w:t>
      </w:r>
      <w:r>
        <w:rPr>
          <w:rFonts w:eastAsia="Times New Roman" w:cs="Arial"/>
          <w:lang w:eastAsia="pt-BR"/>
        </w:rPr>
        <w:t>A maioria dos recursos são indiretos, pois envolvem a própria logística das visitas, aí compreendidos: espaço físico para realização de reuniões, utilização de equipamento de data show, pessoal de apoio técnico, link no site oficial do MPE e passagens e diárias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Quais Resultados: </w:t>
      </w:r>
      <w:r>
        <w:rPr>
          <w:rFonts w:eastAsia="Times New Roman" w:cs="Arial"/>
          <w:lang w:eastAsia="pt-BR"/>
        </w:rPr>
        <w:t>Com mais da metade do projeto executado, considera-se o sucesso de sua implantação, mediante importantes ações concretizadas a partir das demandas locais e da socialização de informações, a saber: O projeto cumpriu no mês de março/2016 a 11ª Edição, tendo o PGJ liderado comitivas em visitas à 60 municípios paraenses, no total do projeto. Com a integração do Centro de Estudos e Aperfeiçoamento Profissional (CEAF), o projeto tem atendido membros e servidores com cursos de aperfeiçoamento em suas maiores necessidades. - Concentração de esforço para a construção/reforma/ampliação das sedes de Promotorias de Justiça, bem como locações imediatas de imóveis, nos casos onde a situação é mais urgente, para o melhor funcionamento do Órgão, ou onde o prédio próprio passará por obra ou reforma; - Adoção de contratos de terceirização para serviços de limpeza e conservação, bem como para a disponibilidade de veículos com motorista o que possibilitou o atendimento das demandas das Promotorias de Justiça em tempo razoável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- Elaboração e encaminhamento de projeto de lei à Assembleia Legislativa do Estado do Pará, para criação do cargo de Assessor para as Promotorias de Justiça de 2ª Entrância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Reestruturação das Regiões Administrativas, por meio da Resolução 002/2014-CPJ; - Concentração de esforços para implantação do concurso público para membros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- Atendimento de demandas de servidores (Tempo Integral, regulamentação de remoção de servidores entre os Polos? Resolução Nº006/2014-CPJ, autorização para realização de plantão); - Elaboração de plano para substituição dos mobiliários das Promotorias de Justiça e atendimento de outras demandas relacionadas a equipamentos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Aquisição e distribuição de equipamentos de informática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- Revisão e readequação da infraestrutura física do Ministério Público, através da locação de imóveis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Contratação e capacitação de estagiários de nível médio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- Implantação da Biblioteca Digital de Livros para todo o MP do Pará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Implantação do Projeto de elaboração da Tabela de Temporalidade de Documentos, que possibilitou a redução da quantidade de documentos arquivados na instituição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>- Ampliação dos serviços de acesso à internet e da velocidade em todo o estado;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>- Implantação do programa Sistema de Informações do Ministério Público (SIMP) que está sendo substituído pelo Sistema de Controle de Processos anterior.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ame">
    <w:name w:val="name"/>
    <w:basedOn w:val="Fontepargpadro"/>
    <w:qFormat/>
    <w:rPr/>
  </w:style>
  <w:style w:type="character" w:styleId="Value">
    <w:name w:val="valu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0:00Z</dcterms:created>
  <dc:creator>MARCO ANTONIO MARQUES DA SILVA</dc:creator>
  <dc:description/>
  <cp:keywords/>
  <dc:language>en-US</dc:language>
  <cp:lastModifiedBy>MARCO ANTONIO MARQUES DA SILVA</cp:lastModifiedBy>
  <dcterms:modified xsi:type="dcterms:W3CDTF">2016-05-16T11:00:00Z</dcterms:modified>
  <cp:revision>2</cp:revision>
  <dc:subject/>
  <dc:title/>
</cp:coreProperties>
</file>